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: 630-152/2019.</w:t>
      </w:r>
    </w:p>
    <w:p>
      <w:pPr>
        <w:pStyle w:val="Normal"/>
        <w:rPr/>
      </w:pPr>
      <w:r>
        <w:rPr>
          <w:b/>
          <w:lang w:val="sr-RS"/>
        </w:rPr>
        <w:t>Дана: 29.05.2019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ab/>
        <w:t>На основу члана 64. Правилника о набавкама ( бр. 63-205/2017) од 15.11.2017. и Налога директора Историјског архива ( бр. 630-141/2019. од 17.05.2019.) достављамо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 О З И В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доставља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зивамо Вас да доставите понуду за набавку: </w:t>
      </w:r>
    </w:p>
    <w:p>
      <w:pPr>
        <w:pStyle w:val="Normal"/>
        <w:jc w:val="both"/>
        <w:rPr/>
      </w:pPr>
      <w:r>
        <w:rPr>
          <w:lang w:val="sr-RS"/>
        </w:rPr>
        <w:t>Услуга одгушивања канализације, машинско лупање бетона шахта, ручни ископ рова, демонтажа старе канализације, испорука и постављање канализационих цеви, испорука и постављање ПВЦ ревизије fi 160, испорука и насипање песка око цеви, затрпавање рова са довозом и насипање земље, утовар и одвоз шута на депонију (4533200 – Водоинсталатерски радови и радови на инсталацији одвода), која није планирана у Плану јавних набавки за 2019. годину – набавке на које се Закон не примењује по члану 39, а у складу са спецификацијом која се налази у прилогу овог позива. Обавезно попунити све податке у обрасц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Рок извршења:</w:t>
      </w:r>
      <w:r>
        <w:rPr>
          <w:lang w:val="sr-RS"/>
        </w:rPr>
        <w:t xml:space="preserve"> 14.06.2019. година. Наруџбеница/Уговор ће се издати понуђачу који понуди најнижу укупну цену без ПДВ одмах након оцене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Услови плаћања:</w:t>
      </w:r>
      <w:r>
        <w:rPr>
          <w:lang w:val="sr-RS"/>
        </w:rPr>
        <w:t xml:space="preserve"> на текући рачун испоручиоца број:______________________, код банке _________________________, у року од ______(максимално 45 дана) дана од дана извршења, а према испостављеној фактур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Рок за достављање понуда:</w:t>
      </w:r>
      <w:r>
        <w:rPr>
          <w:lang w:val="sr-RS"/>
        </w:rPr>
        <w:t xml:space="preserve"> 07.06.2019. до 9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чин достављања понуда: непосредно или путем поште.</w:t>
      </w:r>
    </w:p>
    <w:p>
      <w:pPr>
        <w:pStyle w:val="Normal"/>
        <w:jc w:val="both"/>
        <w:rPr/>
      </w:pPr>
      <w:r>
        <w:rPr>
          <w:lang w:val="sr-RS"/>
        </w:rPr>
        <w:t>Наручилац ће потврдити пријем понуде путем поште или телефонским пут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ђач: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екући рачун: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ИБ: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Б: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дреса: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Е-маил: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елефон/факс: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нтакт особа: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643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78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  <w:b w:val="false"/>
      <w:color w:val="00008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b/>
      <w:bCs/>
      <w:sz w:val="24"/>
      <w:szCs w:val="24"/>
      <w:lang w:val="sr-Latn-CS"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b/>
      <w:bCs/>
      <w:i/>
      <w:iCs/>
      <w:sz w:val="22"/>
      <w:szCs w:val="24"/>
      <w:lang w:val="sr-Latn-C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2:00Z</dcterms:created>
  <dc:creator>Tatjana TS. Stevancev</dc:creator>
  <dc:description/>
  <cp:keywords/>
  <dc:language>en-US</dc:language>
  <cp:lastModifiedBy>ASO</cp:lastModifiedBy>
  <cp:lastPrinted>2016-06-28T11:43:00Z</cp:lastPrinted>
  <dcterms:modified xsi:type="dcterms:W3CDTF">2019-06-05T11:27:00Z</dcterms:modified>
  <cp:revision>5</cp:revision>
  <dc:subject/>
  <dc:title>Број: 03-1/65</dc:title>
</cp:coreProperties>
</file>